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а иностранных дел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й услуги по выдач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атическими представительства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консульски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либ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ствами МИДа России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ися в пределах пригранич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и, в том числе в пункта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уска через Государственную границ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, временн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удостоверяющего личность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а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ющего ему право на въезд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звращение) в Российскую Федерацию,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 МИД Росс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6.2012 N 103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86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свиде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ъезд (возвращение) в Российскую Федер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Консульский отдел Посольства России в Португалии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гранучреждения или представ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870"/>
      <w:bookmarkStart w:id="2" w:name="Par1870"/>
      <w:bookmarkEnd w:id="2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:  ________________________________              </w:t>
      </w: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               </w:t>
      </w:r>
      <w:r>
        <w:rPr>
          <w:rFonts w:cs="Times New Roman" w:ascii="Times New Roman" w:hAnsi="Times New Roman"/>
          <w:sz w:val="24"/>
          <w:szCs w:val="24"/>
        </w:rPr>
        <w:t xml:space="preserve">для </w:t>
        <w:br/>
        <w:t xml:space="preserve">                                                                                                                                              фотограф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, месяц рождения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: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:____________________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, край, область, населенный пунк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Гражданство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регистрации по месту жительства (пребывания) в России:_______________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ндекс, 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, улица, дом, корпус, квартира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фактического проживания в России: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, улица, дом, корпус, квартира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днее место работы в России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и место работы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указанием адреса и телефона предприятия, учреждения,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б основном документе,  удостоверяющем  личность  заявителя 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ми  территории  Российской  Федерации, утраченном заявителем (при 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 номер _______ выдан "__" 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тоятельства утраты  основного  документа,  удостоверяющего  лич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за пределами территории Российской Федерации: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Сведения  о  детях  (находящихся   в   стране  пребывания   вместе  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),  внесенные  в  утраченный  основной  документ,  удостоверяющ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заявителя за пределами территории Российской Феде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ол, число, месяц, год и место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б имеющихся у заявителя документах: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серия, номер, когда и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месте жительства  (пребывания)  родственников  или  знаком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:________________________________________________________________ 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епень родства, фамилия, имя, отчество, дата рождения, адрес и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4. Дата выезда из России: "___" 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ль поездки: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ризм, командировка, частн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рес места жительства в стране пребывания: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7. Предполагаемая дата выезда из страны пребывания: "___" 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1920"/>
      <w:bookmarkEnd w:id="3"/>
      <w:r>
        <w:rPr>
          <w:rFonts w:cs="Times New Roman" w:ascii="Times New Roman" w:hAnsi="Times New Roman"/>
          <w:sz w:val="28"/>
          <w:szCs w:val="28"/>
        </w:rPr>
        <w:t>18. Предполагаемое место, дата пересечения  российской  границы  и  маршр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: ______________________________________________________________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конном представителе:</w:t>
      </w:r>
    </w:p>
    <w:p>
      <w:pPr>
        <w:pStyle w:val="ConsPlusNonformat"/>
        <w:rPr/>
      </w:pPr>
      <w:bookmarkStart w:id="4" w:name="Par1924"/>
      <w:bookmarkEnd w:id="4"/>
      <w:r>
        <w:rPr>
          <w:rFonts w:cs="Times New Roman" w:ascii="Times New Roman" w:hAnsi="Times New Roman"/>
          <w:sz w:val="28"/>
          <w:szCs w:val="28"/>
        </w:rPr>
        <w:t>19. Фамилия, имя, отчество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0. Год, число, месяц рождения: _______________________ 21. Пол: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сто рождения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, край, область, населенный пун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дрес места жительства (пребывания)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индекс, республика, край, обла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селенный пункт, улица, дом, корпус, квартира, телефон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жданство: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934"/>
      <w:bookmarkStart w:id="6" w:name="Par1934"/>
      <w:bookmarkEnd w:id="6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ведения  об  основном  документе,  удостоверяющем  личность  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 номер ___________ выдан "__" __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ке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С АВТОМАТИЗИРОВАННОЙ ОБРАБОТКОЙ, ПЕРЕДАЧЕЙ И ХРАНЕНИЕМ ДАННЫХ, УКАЗАННЫХ В ЗАЯВЛЕНИИ, В ЦЕЛЯХ ОФОРМЛЕНИЯ И ВЫДАЧИ СВИДЕТЕЛЬСТВА В ТЕЧЕНИЕ СРОКА ЕГО ДЕЙСТВИЯ СОГЛАСЕ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/законного представителя ______ Дата: "__" 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документов: "__" ________ 20__ года           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явшее заявление: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явшее решение о выдаче свидетельства: ________________    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подпись и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свидетельств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и ___________ номер __________   Дата выдачи "__" 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ля въезда в Российскую Федерацию до: "__" 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выдавшее свидетельство/уведомление об отказе в выдаче свидетельства(ненужное зачеркнуть) : _______________________________________           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 подпись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лучившее свидетельство/ уведомление об отказе в выдаче свидетельства (ненужное зачеркнуть)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9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TW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TW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8:00Z</dcterms:created>
  <dc:creator>ovkichigina</dc:creator>
  <dc:description/>
  <cp:keywords/>
  <dc:language>en-US</dc:language>
  <cp:lastModifiedBy>Consul</cp:lastModifiedBy>
  <cp:lastPrinted>2013-04-12T10:33:00Z</cp:lastPrinted>
  <dcterms:modified xsi:type="dcterms:W3CDTF">2016-10-06T10:08:00Z</dcterms:modified>
  <cp:revision>9</cp:revision>
  <dc:subject/>
  <dc:title>Зарегистрирован в Минюсте России 3 августа 2012 г</dc:title>
</cp:coreProperties>
</file>